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HƯỚNG DẪN ĐIỀU CHỈNH NỘI DUNG DẠY HỌC CẤP TRUNG HỌC CƠ SỞ MÔN TIN HỌC</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Lớp 6</w:t>
      </w:r>
    </w:p>
    <w:tbl>
      <w:tblPr>
        <w:tblW w:w="5000" w:type="pct"/>
        <w:jc w:val="left"/>
        <w:tblInd w:w="-10" w:type="dxa"/>
        <w:tblLayout w:type="fixed"/>
        <w:tblCellMar>
          <w:top w:w="0" w:type="dxa"/>
          <w:left w:w="0" w:type="dxa"/>
          <w:bottom w:w="0" w:type="dxa"/>
          <w:right w:w="0" w:type="dxa"/>
        </w:tblCellMar>
      </w:tblPr>
      <w:tblGrid>
        <w:gridCol w:w="511"/>
        <w:gridCol w:w="1267"/>
        <w:gridCol w:w="2797"/>
        <w:gridCol w:w="4064"/>
        <w:gridCol w:w="432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rPr>
              <w:t>T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rPr>
              <w:t>Chương</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rPr>
              <w:t>Bài</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rPr>
              <w:t>Nội dung điều chỉnh</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rPr>
              <w:t>Hướng dẫn thực hiệ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Chương I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ài 7. Quan sát hệ Mặt trời</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Cả bài</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Không dạ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ài 8. Học toán với Geogebra</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Cả bài</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Không dạ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Chương IV</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ài 16. Định dạng văn bản</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Mục 2. Định dạng bằng hộp thoại Fon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Không dạy.</w:t>
            </w:r>
          </w:p>
          <w:p>
            <w:pPr>
              <w:pStyle w:val="Normal"/>
              <w:widowControl w:val="false"/>
              <w:autoSpaceDE w:val="false"/>
              <w:spacing w:before="120" w:after="0"/>
              <w:rPr/>
            </w:pPr>
            <w:r>
              <w:rPr>
                <w:rStyle w:val="OnceABox"/>
                <w:rFonts w:cs="Arial" w:ascii="Arial" w:hAnsi="Arial"/>
                <w:color w:val="000000"/>
              </w:rPr>
              <w:t>Khuyến khích học sinh tự tìm hiểu. Nội dung còn lại dạy trong 1 tiế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ài 17. Định dạng đoạn văn bản</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Mục 3. Định dạng đoạn văn bản bằng hộp thoại Paragraph</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Không dạy.</w:t>
            </w:r>
          </w:p>
          <w:p>
            <w:pPr>
              <w:pStyle w:val="Normal"/>
              <w:widowControl w:val="false"/>
              <w:autoSpaceDE w:val="false"/>
              <w:spacing w:before="120" w:after="0"/>
              <w:rPr/>
            </w:pPr>
            <w:r>
              <w:rPr>
                <w:rStyle w:val="OnceABox"/>
                <w:rFonts w:cs="Arial" w:ascii="Arial" w:hAnsi="Arial"/>
                <w:color w:val="000000"/>
              </w:rPr>
              <w:t>Khuyến khích học sinh tự tìm hiểu. Nội dung còn lại dạy trong 1 tiế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TH7. Em tập trình bày văn bản</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Mục 2b) Thực hành</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Học sinh tự thực hành.</w:t>
            </w:r>
          </w:p>
          <w:p>
            <w:pPr>
              <w:pStyle w:val="Normal"/>
              <w:widowControl w:val="false"/>
              <w:autoSpaceDE w:val="false"/>
              <w:spacing w:before="120" w:after="0"/>
              <w:rPr/>
            </w:pPr>
            <w:r>
              <w:rPr>
                <w:rStyle w:val="OnceABox"/>
                <w:rFonts w:cs="Arial" w:ascii="Arial" w:hAnsi="Arial"/>
                <w:color w:val="000000"/>
              </w:rPr>
              <w:t>Nội dung còn lại dạy trong 1 tiế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BTH9. Danh bạ riêng của em</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Mục 2b) Soạn báo cáo kết quả học tập của em</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Học sinh tự thực hành.</w:t>
            </w:r>
          </w:p>
          <w:p>
            <w:pPr>
              <w:pStyle w:val="Normal"/>
              <w:widowControl w:val="false"/>
              <w:autoSpaceDE w:val="false"/>
              <w:spacing w:before="120" w:after="0"/>
              <w:rPr/>
            </w:pPr>
            <w:r>
              <w:rPr>
                <w:rStyle w:val="OnceABox"/>
                <w:rFonts w:cs="Arial" w:ascii="Arial" w:hAnsi="Arial"/>
                <w:color w:val="000000"/>
              </w:rPr>
              <w:t>Nội dung còn lại dạy trong 1 tiế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Chương I,II,III,IV</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Tất cả các bài</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Mục Tìm hiểu mở rộ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rPr>
              <w:t>Không dạy.</w:t>
            </w:r>
          </w:p>
        </w:tc>
      </w:tr>
    </w:tbl>
    <w:p>
      <w:pPr>
        <w:pStyle w:val="Normal"/>
        <w:widowControl w:val="false"/>
        <w:autoSpaceDE w:val="false"/>
        <w:spacing w:before="120" w:after="0"/>
        <w:rPr/>
      </w:pPr>
      <w:r>
        <w:rPr>
          <w:rStyle w:val="OnceABox"/>
          <w:rFonts w:cs="Arial" w:ascii="Arial" w:hAnsi="Arial"/>
          <w:b/>
          <w:bCs/>
          <w:color w:val="000000"/>
          <w:sz w:val="20"/>
          <w:szCs w:val="26"/>
        </w:rPr>
        <w:t>2. Lớp 7</w:t>
      </w:r>
    </w:p>
    <w:tbl>
      <w:tblPr>
        <w:tblW w:w="5000" w:type="pct"/>
        <w:jc w:val="left"/>
        <w:tblInd w:w="-10" w:type="dxa"/>
        <w:tblLayout w:type="fixed"/>
        <w:tblCellMar>
          <w:top w:w="0" w:type="dxa"/>
          <w:left w:w="0" w:type="dxa"/>
          <w:bottom w:w="0" w:type="dxa"/>
          <w:right w:w="0" w:type="dxa"/>
        </w:tblCellMar>
      </w:tblPr>
      <w:tblGrid>
        <w:gridCol w:w="632"/>
        <w:gridCol w:w="1273"/>
        <w:gridCol w:w="2792"/>
        <w:gridCol w:w="4072"/>
        <w:gridCol w:w="41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Sắp xếp và lọc dữ liệu.</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Lọc các hàng có giá trị lớn nhất (hay nhỏ nhất).</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 Nội dung còn lại dạy trong 1 tiế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TH8: Sắp xếp và lọc dữ liệu</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1: Mục c, d. Bài tập 2: Mục c. Bài tập 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 Nội dung còn lại học trong 1 tiế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Học đại số với Geogebr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Vẽ hình phẳng bằng Geogebr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I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ất cả các bài</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Tìm hiểu mở rộng</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Lớp 8</w:t>
      </w:r>
    </w:p>
    <w:tbl>
      <w:tblPr>
        <w:tblW w:w="5000" w:type="pct"/>
        <w:jc w:val="left"/>
        <w:tblInd w:w="-10" w:type="dxa"/>
        <w:tblLayout w:type="fixed"/>
        <w:tblCellMar>
          <w:top w:w="0" w:type="dxa"/>
          <w:left w:w="0" w:type="dxa"/>
          <w:bottom w:w="0" w:type="dxa"/>
          <w:right w:w="0" w:type="dxa"/>
        </w:tblCellMar>
      </w:tblPr>
      <w:tblGrid>
        <w:gridCol w:w="632"/>
        <w:gridCol w:w="1273"/>
        <w:gridCol w:w="2792"/>
        <w:gridCol w:w="4072"/>
        <w:gridCol w:w="41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 chủ đ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TH5: Sử dụng câu lệnh lặp for … do…</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Lặp với số lần chưa biết trước</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Lặp vô hạn lần – lỗi lập trình cần tránh</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Giải toán và vẽ hình phẳng với Geogebr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Vẽ hình không gian với Geogebr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II</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ất cả các bài</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Tìm hiểu mở rộng</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Lưu ý: </w:t>
      </w:r>
      <w:r>
        <w:rPr>
          <w:rFonts w:cs="Arial" w:ascii="Arial" w:hAnsi="Arial"/>
          <w:i/>
          <w:iCs/>
          <w:sz w:val="20"/>
          <w:szCs w:val="26"/>
        </w:rPr>
        <w:t>Để minh họa cho phần Lập trình cơ bản (Lớp 8), trong SGK đã sử dụng Ngôn ngữ lập trình Pascal là ngôn ngữ lập trình có cấu trúc, các câu lệnh có ngữ nghĩa gần với tiếng Anh thông thường. Tuy nhiên, tùy điều kiện, hoàn cảnh cụ thể, giáo viên có thể lựa chọn bất kỳ ngôn ngữ bậc cao nào khác để minh họa cho các cấu trúc lập trình cơ b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Lớp 9</w:t>
      </w:r>
    </w:p>
    <w:tbl>
      <w:tblPr>
        <w:tblW w:w="5000" w:type="pct"/>
        <w:jc w:val="left"/>
        <w:tblInd w:w="-10" w:type="dxa"/>
        <w:tblLayout w:type="fixed"/>
        <w:tblCellMar>
          <w:top w:w="0" w:type="dxa"/>
          <w:left w:w="0" w:type="dxa"/>
          <w:bottom w:w="0" w:type="dxa"/>
          <w:right w:w="0" w:type="dxa"/>
        </w:tblCellMar>
      </w:tblPr>
      <w:tblGrid>
        <w:gridCol w:w="629"/>
        <w:gridCol w:w="1270"/>
        <w:gridCol w:w="2787"/>
        <w:gridCol w:w="4093"/>
        <w:gridCol w:w="418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0"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787"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17"/>
              </w:rPr>
              <w:t xml:space="preserve"> </w:t>
            </w:r>
            <w:r>
              <w:rPr>
                <w:rFonts w:cs="Arial" w:ascii="Arial" w:hAnsi="Arial"/>
                <w:sz w:val="20"/>
                <w:szCs w:val="26"/>
              </w:rPr>
              <w:t>Bài 1. Từ máy tính đến</w:t>
            </w:r>
            <w:r>
              <w:rPr>
                <w:rFonts w:cs="Arial" w:ascii="Arial" w:hAnsi="Arial"/>
                <w:sz w:val="20"/>
              </w:rPr>
              <w:t xml:space="preserve"> </w:t>
            </w:r>
            <w:r>
              <w:rPr>
                <w:rFonts w:cs="Arial" w:ascii="Arial" w:hAnsi="Arial"/>
                <w:sz w:val="20"/>
                <w:szCs w:val="26"/>
              </w:rPr>
              <w:t>mạng máy tính</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Phân loại mạng máy tính.</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Vai trò của máy tính trong mạng</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ần còn lại dạy trong 1 tiế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Tìm hiểu thư điện tử</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c) Phần mềm thư điện tử</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Thêm hình ảnh vào trang chiếu</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Sao chép và di chuyển trang chiếu</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Tạo các hiệu ứng động</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4. Một vài lưu ý khi tạo bài trình chiếu</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 Phần còn lại dạy trong 1 tiế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Thiết kế phim bằng phần mềm Movie Make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TH11. Tạo video ngắn bằng Movie Make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II, III, 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ất cả các bài</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Tìm hiểu mở rộng</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HƯỚNG DẪN ĐIỀU CHỈNH NỘI DUNG DẠY HỌC CẤP TRUNG HỌC PHỔ THÔNG MÔN TIN HỌC</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Lớp 10</w:t>
      </w:r>
    </w:p>
    <w:tbl>
      <w:tblPr>
        <w:tblW w:w="5000" w:type="pct"/>
        <w:jc w:val="left"/>
        <w:tblInd w:w="-5" w:type="dxa"/>
        <w:tblLayout w:type="fixed"/>
        <w:tblCellMar>
          <w:top w:w="0" w:type="dxa"/>
          <w:left w:w="0" w:type="dxa"/>
          <w:bottom w:w="0" w:type="dxa"/>
          <w:right w:w="0" w:type="dxa"/>
        </w:tblCellMar>
      </w:tblPr>
      <w:tblGrid>
        <w:gridCol w:w="635"/>
        <w:gridCol w:w="1273"/>
        <w:gridCol w:w="2666"/>
        <w:gridCol w:w="4194"/>
        <w:gridCol w:w="4192"/>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ông tin và dữ liệu</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Đơn vị đo lượng thông ti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chỉ giới thiệu bit là đơn vị nhỏ nhất để biểu diễn và lưu trữ thông tin, chỉ có thể nhận một trang hai trạng thái kí hiệu là ”0” và ”1” và các bội của bit.</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5, điểm a, dấu tròn thứ nhất</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hệ đếm La Mã sử dụng một nhóm các chữ cái để biểu thị số</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5. Biểu diễn số nguyên, số thực</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V chỉ giới thiệu nội dung 3 câu sau dấu tròn thứ 2; không giới thiệu bản biễu diễn số nguyên; Chỉ giới thiệu nội dung khổ đầu của dấu tròn thứ ba.</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Giới thiệu về máy tí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mục 3,4,5,6,7</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các thiết bị mới, thông dụng để giới thiệu</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Bài toán và thuật toá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Khái niệm bài toá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dạy 2 ví dụ để minh họa khái niệm thuật toá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Một số ví dụ về thuật toá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dạy 2 ví dụ, không bắt buộc biểu diễn thuật toán bằng cả 2 cách.</w:t>
            </w:r>
          </w:p>
          <w:p>
            <w:pPr>
              <w:pStyle w:val="Normal"/>
              <w:widowControl w:val="false"/>
              <w:autoSpaceDE w:val="false"/>
              <w:spacing w:before="120" w:after="0"/>
              <w:rPr>
                <w:rFonts w:ascii="Arial" w:hAnsi="Arial" w:cs="Arial"/>
                <w:sz w:val="20"/>
              </w:rPr>
            </w:pPr>
            <w:r>
              <w:rPr>
                <w:rFonts w:cs="Arial" w:ascii="Arial" w:hAnsi="Arial"/>
                <w:sz w:val="20"/>
                <w:szCs w:val="26"/>
              </w:rPr>
              <w:t>Có thể sử dụng ví dụ khác phù hợp đối tượng H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Ngôn ngữ lập trì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sơ lược ngôn ngữ máy và hợp ngữ. Chọn ngôn ngữ lập trình (NNLT) bậc cao thông dụng để giới thiệu.</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Giải bài toán trên máy tí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điểm b, Diễn tả thuật toán phần sơ đồ khối và ví dụ mô phỏng</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Phần mềm máy tí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cần cập nhật nội dung mới trong các ví dụ và chọn các phần mềm ứng dụng thông dụng để giới thiệu.</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 Những ứng dụng của Tin học</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lựa chọn thông tin mới thay các nội dung lạc hậu để để giới thiệu.</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 Tin học và xã hội</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ần cập nhât những ảnh hưởng của Tin học trong xã hội hiện nay để trình bày.</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 Khái niệm hệ điều hà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Phân loại hệ điều hành</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 Tệp và quản lí têp</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Tệp và thư mục</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chỉ cần minh họa tệp, thư mục, cây thư mục trong HĐH thông dụng được lựa chọ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Hệ thống quản lí Tệp</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S tự đọ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 Giao tiếp với hệ điều hà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Ra khỏi hệ thống</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ới thiệu các chế độ ra khỏi hệ thống trong HĐH thông dụng được lựa chọ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3,4,5</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còn 2 Bài tập và thực hành, sử dụng HĐH thông dụng được lựa chọn để học sinh thực hành</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Một số hệ điều hành thông dụng</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1 Hệ điều hành MS DOS</w:t>
            </w:r>
          </w:p>
          <w:p>
            <w:pPr>
              <w:pStyle w:val="Normal"/>
              <w:widowControl w:val="false"/>
              <w:autoSpaceDE w:val="false"/>
              <w:spacing w:before="120" w:after="0"/>
              <w:rPr>
                <w:rFonts w:ascii="Arial" w:hAnsi="Arial" w:cs="Arial"/>
                <w:sz w:val="20"/>
              </w:rPr>
            </w:pPr>
            <w:r>
              <w:rPr>
                <w:rFonts w:cs="Arial" w:ascii="Arial" w:hAnsi="Arial"/>
                <w:sz w:val="20"/>
                <w:szCs w:val="26"/>
              </w:rPr>
              <w:t>Mục 3 Hệ điều hành Unix và Linux</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MS DOS</w:t>
            </w:r>
          </w:p>
          <w:p>
            <w:pPr>
              <w:pStyle w:val="Normal"/>
              <w:widowControl w:val="false"/>
              <w:autoSpaceDE w:val="false"/>
              <w:spacing w:before="120" w:after="0"/>
              <w:rPr>
                <w:rFonts w:ascii="Arial" w:hAnsi="Arial" w:cs="Arial"/>
                <w:sz w:val="20"/>
              </w:rPr>
            </w:pPr>
            <w:r>
              <w:rPr>
                <w:rFonts w:cs="Arial" w:ascii="Arial" w:hAnsi="Arial"/>
                <w:sz w:val="20"/>
                <w:szCs w:val="26"/>
              </w:rPr>
              <w:t>Giới thiệu tóm tắt cập nhật UNIX và LINU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 Khái niệm về soạn thảo văn bả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điểm d. Một số chức năng khác</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liệt kê một số chức năng thông dụ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Chữ Việt trong soạn thảo văn bản. điểm b) Gõ chữ việt, Cách gõ TELEX và VN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dạy một cách gõ tiếng Việt</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các điểm c) và d)</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cần giới thiệu về bộ mã Unicode và bộ phông tương ứ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âu hỏi và bài tập: Bài 4, bài 6</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S chỉ cần thực hiện bài tập tương ứng cách gõ chữ Việt được lựa chọ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 Một số chức năng khác</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điểm a, Xem trước khi i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ới thiệu chế độ xem trước khi in được thể hiện khi tiến hành lệnh in văn bả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 Các công cụ trợ giúp soạn thảo</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Gõ tắt và sửa lỗ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ánh 8</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điểm d,e</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yêu cầu thực hiệ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 Mạng máy tí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4 Các mô hình mạng</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chỉ giới thiệu rất sơ lượ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âu hỏi và bài tập 5</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yêu cầu thực hiệ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 Mạng thông tin toàn cầu Internet</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điểm a, Sử dụng modem qua đường điện thoạ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 Một số dịch vụ cơ bản của Internet</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Tìm kiếm thông tin trên Internet</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sử dụng các công cụ tìm kiếm thông tin thông dụng hiện nay để giới thiệu.</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Thư điện tử</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sử dụng các trang web đăng kí hòm thư điện tử thông dụng hiện nay để giới thiệu</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hực hành 10 &amp; Bài thực hành 11</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V cập nhật các trình duyệt web, máy tìm kiếm thông tin, website đăng kí hòm thư điện tử thông dụng hiện nay để học sinh thực hành.</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Lớp 11</w:t>
      </w:r>
    </w:p>
    <w:tbl>
      <w:tblPr>
        <w:tblW w:w="5000" w:type="pct"/>
        <w:jc w:val="left"/>
        <w:tblInd w:w="-5" w:type="dxa"/>
        <w:tblLayout w:type="fixed"/>
        <w:tblCellMar>
          <w:top w:w="0" w:type="dxa"/>
          <w:left w:w="0" w:type="dxa"/>
          <w:bottom w:w="0" w:type="dxa"/>
          <w:right w:w="0" w:type="dxa"/>
        </w:tblCellMar>
      </w:tblPr>
      <w:tblGrid>
        <w:gridCol w:w="622"/>
        <w:gridCol w:w="1286"/>
        <w:gridCol w:w="2666"/>
        <w:gridCol w:w="4194"/>
        <w:gridCol w:w="4192"/>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2. Các thành phần của ngôn ngữ lập trì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2. Một số khái niệm</w:t>
            </w:r>
          </w:p>
          <w:p>
            <w:pPr>
              <w:pStyle w:val="Normal"/>
              <w:widowControl w:val="false"/>
              <w:autoSpaceDE w:val="false"/>
              <w:spacing w:before="120" w:after="0"/>
              <w:rPr>
                <w:rFonts w:ascii="Arial" w:hAnsi="Arial" w:cs="Arial"/>
                <w:sz w:val="20"/>
              </w:rPr>
            </w:pPr>
            <w:r>
              <w:rPr>
                <w:rFonts w:cs="Arial" w:ascii="Arial" w:hAnsi="Arial"/>
                <w:sz w:val="20"/>
                <w:szCs w:val="26"/>
              </w:rPr>
              <w:t>Các ví dụ không phải bằng (ngôn ngữ lập trình) NNLT lựa chọ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dạy các ví dụ bằng NNLT lựa chọ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ểm chú ý</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âu hỏi và Bài tập 5 và 6</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yêu cầu HS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3 Cấu trúc chương trì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ví dụ thể hiện không bằng NNLT lựa chọ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trình bày các ví dụ thông qua NNLT lựa chọ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4 Một số kiểu dữ liệu chuẩ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2, 3</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giới thiệu sơ lược các kiểu dữ liệu chuẩn của NNLT lựa chọn.</w:t>
            </w:r>
          </w:p>
          <w:p>
            <w:pPr>
              <w:pStyle w:val="Normal"/>
              <w:widowControl w:val="false"/>
              <w:autoSpaceDE w:val="false"/>
              <w:spacing w:before="120" w:after="0"/>
              <w:rPr>
                <w:rFonts w:ascii="Arial" w:hAnsi="Arial" w:cs="Arial"/>
                <w:sz w:val="20"/>
              </w:rPr>
            </w:pPr>
            <w:r>
              <w:rPr>
                <w:rFonts w:cs="Arial" w:ascii="Arial" w:hAnsi="Arial"/>
                <w:sz w:val="20"/>
                <w:szCs w:val="26"/>
              </w:rPr>
              <w:t>Không dạy các bảng mô tả đặc trưng các kiểu dữ liệu chuẩn và không yêu cầu HS thuộc lòng các bảng đặc trưng, chỉ yêu cầu biết để tham chiếu khi cầ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Khai báo biế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í dụ 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Phép toán, biểu thức, câu lệnh gá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Hàm số học chuẩn, bảng các hàm số chuẩn thường dùng</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giới thiệu một số hàm chuẩn cơ bản, không giới thiệu toàn bộ các hàm trong bảng.</w:t>
            </w:r>
          </w:p>
          <w:p>
            <w:pPr>
              <w:pStyle w:val="Normal"/>
              <w:widowControl w:val="false"/>
              <w:autoSpaceDE w:val="false"/>
              <w:spacing w:before="120" w:after="0"/>
              <w:rPr>
                <w:rFonts w:ascii="Arial" w:hAnsi="Arial" w:cs="Arial"/>
                <w:sz w:val="20"/>
              </w:rPr>
            </w:pPr>
            <w:r>
              <w:rPr>
                <w:rFonts w:cs="Arial" w:ascii="Arial" w:hAnsi="Arial"/>
                <w:sz w:val="20"/>
                <w:szCs w:val="26"/>
              </w:rPr>
              <w:t>Học sinh được tham chiếu đến bảng khi viết chương trình, không yêu cầu HS học thuộc lòng.</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7 Các thủ tục chuẩn vào/ra đơn giả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Nội dung đoạn từ “ Thủ tục Readln” đến hết</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Vào/Ra tương ứng với NNLT lựa chọ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8 Soạn thảo, dịch, và hiệu chỉnh chương trì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tóm tắt các nội dung.</w:t>
            </w:r>
          </w:p>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ác bài tập số 6, 9, 10</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Chỉ tóm tắt các nội dung còn lại sau khi đã giảm tải.</w:t>
            </w:r>
          </w:p>
          <w:p>
            <w:pPr>
              <w:pStyle w:val="Normal"/>
              <w:widowControl w:val="false"/>
              <w:autoSpaceDE w:val="false"/>
              <w:spacing w:before="120" w:after="0"/>
              <w:rPr>
                <w:rFonts w:ascii="Arial" w:hAnsi="Arial" w:cs="Arial"/>
                <w:sz w:val="20"/>
              </w:rPr>
            </w:pPr>
            <w:r>
              <w:rPr>
                <w:rFonts w:cs="Arial" w:ascii="Arial" w:hAnsi="Arial"/>
                <w:sz w:val="20"/>
                <w:szCs w:val="26"/>
              </w:rPr>
              <w:t>Không yêu cầu học sinh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 Cấu trúc rẽ nhánh</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4: Một số ví dụ</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dạy 01 ví dụ tùy chọ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 các ví dụ còn lại.</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 Cấu trúc lặp</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Thuật toán tổng_1b và chương trình tương ứng</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Ví dụ 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giới thiệu phần sơ đồ khối. 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2: các câu e, f, g, h</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ác bài tập 5,6,8</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 Kiểu mảng</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í dụ 2, Ví dụ 3</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Kiểu mảng 2 chiều</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hực hành 3, phần b của bài 1 và phần b của bài 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hực hành 4, phần b của bài 1</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yêu cầu thực hiện. Khuyến khích HS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thực hành 4, bài </w:t>
            </w:r>
            <w:r>
              <w:rPr>
                <w:rFonts w:cs="Arial" w:ascii="Arial" w:hAnsi="Arial"/>
                <w:color w:val="2E5395"/>
                <w:sz w:val="20"/>
                <w:szCs w:val="26"/>
              </w:rPr>
              <w:t>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 Kiểu xâu</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các ví dụ 2, 3, 5</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5 bài 1, câu b) và bài 3</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Kiểu bản ghi</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câu hỏi và bài tập: các bài 6, 8, 9</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 Kiểu dữ liệu tệp</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Phân loại tệp và thao tác với tệp</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giới thiệu sơ lược.</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 Ví dụ làm việc với tệp</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í dụ 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17 Chương trình con và phân loại</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hai lợi ích cuối của Chương trình con</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 thêm.</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nội dung về truyền tham số</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tham số hình thức và tham số thực sự mà không đi sâu vào cách truyền tham số bằng tham trị và tham biế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w:t>
            </w:r>
          </w:p>
        </w:tc>
        <w:tc>
          <w:tcPr>
            <w:tcW w:w="26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 Ví dụ về cách viết và sử dụng chương trình co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VD_thambien2</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6 mục c</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yêu cầu thực hiện.</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7</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yêu cầu thực hiện.</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I</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 Thư viện chương trình con chuẩn</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cả bài.</w:t>
            </w:r>
          </w:p>
        </w:tc>
      </w:tr>
    </w:tbl>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Lưu ý: </w:t>
      </w:r>
      <w:r>
        <w:rPr>
          <w:rFonts w:cs="Arial" w:ascii="Arial" w:hAnsi="Arial"/>
          <w:i/>
          <w:iCs/>
          <w:sz w:val="20"/>
        </w:rPr>
        <w:t>Mục tiêu của môn Tin học ở lớp 11 dạy về Lập trình và Ngôn ngữ lập trình bậc cao như một công cụ để tạo ra chương trình điểu khiển máy tính. Cụ thể là các nội dung trong môn Tin học ở lớp 11 nhằm giúp học sinh biết lập trình (có kỹ năng tạo ra chương trình ở mức đơn giản) thông qua thực hành trên một ngôn ngữ lập trình bậc cao tùy chọn. Tuy nhiên SGK Tin học 11 đã trình bày các yếu tố đặc trưng riêng về Pascal quá sâu, không cần thiết, gây quá tải cho dạy và học, một số nội dung nặng về lí thuyết và vượt chuẩn. Với thực trạng đó, trong điều kiện hướng tới thực hiện chương trình GDPT mới (2018), việc điều chỉnh nội dung dạy học tập trung vào những nhóm nội dung chính sau:</w:t>
      </w:r>
    </w:p>
    <w:p>
      <w:pPr>
        <w:pStyle w:val="Normal"/>
        <w:widowControl w:val="false"/>
        <w:autoSpaceDE w:val="false"/>
        <w:spacing w:before="120" w:after="0"/>
        <w:rPr>
          <w:rFonts w:ascii="Arial" w:hAnsi="Arial" w:cs="Arial"/>
          <w:sz w:val="20"/>
        </w:rPr>
      </w:pPr>
      <w:r>
        <w:rPr>
          <w:rFonts w:cs="Arial" w:ascii="Arial" w:hAnsi="Arial"/>
          <w:i/>
          <w:iCs/>
          <w:sz w:val="20"/>
        </w:rPr>
        <w:t>- Những nội dung vượt quá chuẩn KTKN và không ảnh hưởng nhiều đến mục đích chính là về Lập trình và Ngôn ngữ lập trình bậc cao (NNLT) như xác định trong chương trình môn Tin học lớp 11 năm 2006.</w:t>
      </w:r>
    </w:p>
    <w:p>
      <w:pPr>
        <w:pStyle w:val="Normal"/>
        <w:widowControl w:val="false"/>
        <w:autoSpaceDE w:val="false"/>
        <w:spacing w:before="120" w:after="0"/>
        <w:rPr>
          <w:rFonts w:ascii="Arial" w:hAnsi="Arial" w:cs="Arial"/>
          <w:sz w:val="20"/>
        </w:rPr>
      </w:pPr>
      <w:r>
        <w:rPr>
          <w:rFonts w:cs="Arial" w:ascii="Arial" w:hAnsi="Arial"/>
          <w:i/>
          <w:iCs/>
          <w:sz w:val="20"/>
        </w:rPr>
        <w:t>- Những nội dung sâu vào chi tiết của NNLT Pascal. (Có những nội dung không phù hợp với trình độ nhận thức và tâm sinh lý lứa tuổi học sinh; NNLT Pascal đã lạc hậu, không còn thông dụng).</w:t>
      </w:r>
    </w:p>
    <w:p>
      <w:pPr>
        <w:pStyle w:val="Normal"/>
        <w:widowControl w:val="false"/>
        <w:autoSpaceDE w:val="false"/>
        <w:spacing w:before="120" w:after="0"/>
        <w:rPr>
          <w:rFonts w:ascii="Arial" w:hAnsi="Arial" w:cs="Arial"/>
          <w:sz w:val="20"/>
        </w:rPr>
      </w:pPr>
      <w:r>
        <w:rPr>
          <w:rFonts w:cs="Arial" w:ascii="Arial" w:hAnsi="Arial"/>
          <w:i/>
          <w:iCs/>
          <w:sz w:val="20"/>
        </w:rPr>
        <w:t>- Những nội dung không thực sự cần cho mục tiêu học sinh biết lập trình thông qua thực hành lập trình trên một NNLT bậc cao tùy chọn. NNLT tùy chọn được sử dụng là để thể hiện các ví dụ minh họa và là công cụ ngôn ngữ để học sinh thực hành viết được những chương trình đơn giản. Hiện nay có nhiều NNLT có tính cập nhật, hiện đại, đồng thời thông dụng trong giáo dục phổ thông ở nhiều nước mà các trường có thể lựa chọn như Python, C, C++,...</w:t>
      </w:r>
    </w:p>
    <w:p>
      <w:pPr>
        <w:pStyle w:val="Normal"/>
        <w:widowControl w:val="false"/>
        <w:autoSpaceDE w:val="false"/>
        <w:spacing w:before="120" w:after="0"/>
        <w:rPr>
          <w:rFonts w:ascii="Arial" w:hAnsi="Arial" w:cs="Arial"/>
          <w:sz w:val="20"/>
        </w:rPr>
      </w:pPr>
      <w:r>
        <w:rPr>
          <w:rFonts w:cs="Arial" w:ascii="Arial" w:hAnsi="Arial"/>
          <w:i/>
          <w:iCs/>
          <w:sz w:val="20"/>
        </w:rPr>
        <w:t>Vì vậy dưới đây là hai điểm cốt yếu để đề xuất điều chỉnh, tinh giản nhằm làm việc dạy và học Tin học ở lớp 11 phù hợp hơn với mục tiêu môn học và phù hợp với điều kiện cụ thể của GDPT hiện nay:</w:t>
      </w:r>
    </w:p>
    <w:p>
      <w:pPr>
        <w:pStyle w:val="Normal"/>
        <w:widowControl w:val="false"/>
        <w:autoSpaceDE w:val="false"/>
        <w:spacing w:before="120" w:after="0"/>
        <w:rPr>
          <w:rFonts w:ascii="Arial" w:hAnsi="Arial" w:cs="Arial"/>
          <w:sz w:val="20"/>
        </w:rPr>
      </w:pPr>
      <w:r>
        <w:rPr>
          <w:rFonts w:cs="Arial" w:ascii="Arial" w:hAnsi="Arial"/>
          <w:i/>
          <w:iCs/>
          <w:sz w:val="20"/>
        </w:rPr>
        <w:t>Rà soát loại bỏ và điều chỉnh các nội dung thuộc 3 nhóm nội dung trong quan điểm xem xét đã nêu trên.</w:t>
      </w:r>
    </w:p>
    <w:p>
      <w:pPr>
        <w:pStyle w:val="Normal"/>
        <w:widowControl w:val="false"/>
        <w:autoSpaceDE w:val="false"/>
        <w:spacing w:before="120" w:after="0"/>
        <w:rPr>
          <w:rFonts w:ascii="Arial" w:hAnsi="Arial" w:cs="Arial"/>
          <w:sz w:val="20"/>
        </w:rPr>
      </w:pPr>
      <w:r>
        <w:rPr>
          <w:rFonts w:cs="Arial" w:ascii="Arial" w:hAnsi="Arial"/>
          <w:i/>
          <w:iCs/>
          <w:sz w:val="20"/>
        </w:rPr>
        <w:t>Sau điều chỉnh, tinh giản, các nội dung còn lại là các nội dung tối thiểu cần thiết vừa giảm tải được việc dạy và học, vừa đảm bảo được chuẩn đầu ra trong chương trình môn Tin học năm 2006 ở lớp 11. Trong đó những nội dung đang sử dụng NNLT Pascal, tùy cơ sở giáo dục thay thế một cách tương ứng trong NNLT mà cơ sở giáo dục đó lựa chọ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Lớp 12</w:t>
      </w:r>
    </w:p>
    <w:tbl>
      <w:tblPr>
        <w:tblW w:w="5000" w:type="pct"/>
        <w:jc w:val="left"/>
        <w:tblInd w:w="-5" w:type="dxa"/>
        <w:tblLayout w:type="fixed"/>
        <w:tblCellMar>
          <w:top w:w="0" w:type="dxa"/>
          <w:left w:w="0" w:type="dxa"/>
          <w:bottom w:w="0" w:type="dxa"/>
          <w:right w:w="0" w:type="dxa"/>
        </w:tblCellMar>
      </w:tblPr>
      <w:tblGrid>
        <w:gridCol w:w="551"/>
        <w:gridCol w:w="1496"/>
        <w:gridCol w:w="2589"/>
        <w:gridCol w:w="4228"/>
        <w:gridCol w:w="4096"/>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w:t>
            </w:r>
          </w:p>
        </w:tc>
        <w:tc>
          <w:tcPr>
            <w:tcW w:w="2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Một số khái niệm cơ bản</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3. Hệ CSDL</w:t>
            </w:r>
          </w:p>
          <w:p>
            <w:pPr>
              <w:pStyle w:val="Normal"/>
              <w:widowControl w:val="false"/>
              <w:autoSpaceDE w:val="false"/>
              <w:spacing w:before="120" w:after="0"/>
              <w:rPr>
                <w:rFonts w:ascii="Arial" w:hAnsi="Arial" w:cs="Arial"/>
                <w:sz w:val="20"/>
              </w:rPr>
            </w:pPr>
            <w:r>
              <w:rPr>
                <w:rFonts w:cs="Arial" w:ascii="Arial" w:hAnsi="Arial"/>
                <w:sz w:val="20"/>
                <w:szCs w:val="26"/>
              </w:rPr>
              <w:t>b) Các mức thể hiện của CSDL</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 Các yêu cầu cơ bản của hệ CSDL</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Hệ QT CSDL</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Hoạt động của một hệ QT CSDL</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1</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w:t>
            </w:r>
          </w:p>
        </w:tc>
        <w:tc>
          <w:tcPr>
            <w:tcW w:w="2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Giới thiệu Microsoft Access</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và 2</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ộp nội dung Mục 1 và Mục 2 thành mục</w:t>
            </w:r>
          </w:p>
          <w:p>
            <w:pPr>
              <w:pStyle w:val="Normal"/>
              <w:widowControl w:val="false"/>
              <w:autoSpaceDE w:val="false"/>
              <w:spacing w:before="120" w:after="0"/>
              <w:rPr>
                <w:rFonts w:ascii="Arial" w:hAnsi="Arial" w:cs="Arial"/>
                <w:sz w:val="20"/>
                <w:szCs w:val="26"/>
              </w:rPr>
            </w:pPr>
            <w:r>
              <w:rPr>
                <w:rFonts w:cs="Arial" w:ascii="Arial" w:hAnsi="Arial"/>
                <w:sz w:val="20"/>
                <w:szCs w:val="26"/>
              </w:rPr>
              <w:t>1. Hệ QT CSDL MS Access a) Giới thiệu MS Access</w:t>
            </w:r>
          </w:p>
          <w:p>
            <w:pPr>
              <w:pStyle w:val="Normal"/>
              <w:widowControl w:val="false"/>
              <w:autoSpaceDE w:val="false"/>
              <w:spacing w:before="120" w:after="0"/>
              <w:rPr>
                <w:rFonts w:ascii="Arial" w:hAnsi="Arial" w:cs="Arial"/>
                <w:sz w:val="20"/>
              </w:rPr>
            </w:pPr>
            <w:r>
              <w:rPr>
                <w:rFonts w:cs="Arial" w:ascii="Arial" w:hAnsi="Arial"/>
                <w:sz w:val="20"/>
                <w:szCs w:val="26"/>
              </w:rPr>
              <w:t>b) Các chức năng của MS Access</w:t>
            </w:r>
          </w:p>
        </w:tc>
      </w:tr>
      <w:tr>
        <w:trPr/>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và Mục 4</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ắp xếp Mục 3 với Mục 4 thành mục</w:t>
            </w:r>
          </w:p>
          <w:p>
            <w:pPr>
              <w:pStyle w:val="Normal"/>
              <w:widowControl w:val="false"/>
              <w:autoSpaceDE w:val="false"/>
              <w:spacing w:before="120" w:after="0"/>
              <w:rPr>
                <w:rFonts w:ascii="Arial" w:hAnsi="Arial" w:cs="Arial"/>
                <w:sz w:val="20"/>
                <w:szCs w:val="26"/>
              </w:rPr>
            </w:pPr>
            <w:r>
              <w:rPr>
                <w:rFonts w:cs="Arial" w:ascii="Arial" w:hAnsi="Arial"/>
                <w:sz w:val="20"/>
                <w:szCs w:val="26"/>
              </w:rPr>
              <w:t>2. Một số thao tác cơ bản a) Khởi động MS Access</w:t>
            </w:r>
          </w:p>
          <w:p>
            <w:pPr>
              <w:pStyle w:val="Normal"/>
              <w:widowControl w:val="false"/>
              <w:autoSpaceDE w:val="false"/>
              <w:spacing w:before="120" w:after="0"/>
              <w:rPr>
                <w:rFonts w:ascii="Arial" w:hAnsi="Arial" w:cs="Arial"/>
                <w:sz w:val="20"/>
                <w:szCs w:val="26"/>
              </w:rPr>
            </w:pPr>
            <w:r>
              <w:rPr>
                <w:rFonts w:cs="Arial" w:ascii="Arial" w:hAnsi="Arial"/>
                <w:sz w:val="20"/>
                <w:szCs w:val="26"/>
              </w:rPr>
              <w:t>b) Giới thiệu màn hình làm việc c) Tạo CSDL mới</w:t>
            </w:r>
          </w:p>
          <w:p>
            <w:pPr>
              <w:pStyle w:val="Normal"/>
              <w:widowControl w:val="false"/>
              <w:autoSpaceDE w:val="false"/>
              <w:spacing w:before="120" w:after="0"/>
              <w:rPr>
                <w:rFonts w:ascii="Arial" w:hAnsi="Arial" w:cs="Arial"/>
                <w:sz w:val="20"/>
                <w:szCs w:val="26"/>
              </w:rPr>
            </w:pPr>
            <w:r>
              <w:rPr>
                <w:rFonts w:cs="Arial" w:ascii="Arial" w:hAnsi="Arial"/>
                <w:sz w:val="20"/>
                <w:szCs w:val="26"/>
              </w:rPr>
              <w:t>d) Các đối tượng chính trên MS Aceess e) Mở CSDL đã có</w:t>
            </w:r>
          </w:p>
          <w:p>
            <w:pPr>
              <w:pStyle w:val="Normal"/>
              <w:widowControl w:val="false"/>
              <w:autoSpaceDE w:val="false"/>
              <w:spacing w:before="120" w:after="0"/>
              <w:rPr>
                <w:rFonts w:ascii="Arial" w:hAnsi="Arial" w:cs="Arial"/>
                <w:sz w:val="20"/>
              </w:rPr>
            </w:pPr>
            <w:r>
              <w:rPr>
                <w:rFonts w:cs="Arial" w:ascii="Arial" w:hAnsi="Arial"/>
                <w:sz w:val="20"/>
                <w:szCs w:val="26"/>
              </w:rPr>
              <w:t>f) Kết thúc phiên làm việc</w:t>
            </w:r>
          </w:p>
        </w:tc>
      </w:tr>
      <w:tr>
        <w:trPr/>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5</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ổi tên thành Mục 3.</w:t>
            </w:r>
          </w:p>
        </w:tc>
      </w:tr>
      <w:tr>
        <w:trPr/>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Cấu trúc bảng</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a. Một số tính chất của trường</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định khóa chính</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V minh họa trực tiếp nội dung này trên</w:t>
            </w:r>
          </w:p>
          <w:p>
            <w:pPr>
              <w:pStyle w:val="Normal"/>
              <w:widowControl w:val="false"/>
              <w:autoSpaceDE w:val="false"/>
              <w:spacing w:before="120" w:after="0"/>
              <w:rPr>
                <w:rFonts w:ascii="Arial" w:hAnsi="Arial" w:cs="Arial"/>
                <w:sz w:val="20"/>
              </w:rPr>
            </w:pPr>
            <w:r>
              <w:rPr>
                <w:rFonts w:cs="Arial" w:ascii="Arial" w:hAnsi="Arial"/>
                <w:sz w:val="20"/>
                <w:szCs w:val="26"/>
              </w:rPr>
              <w:t>Access</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2</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ới thiệu tóm tắt nội dung mục 2a để hướng dẫn cho học sinh</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Các thao tác cơ bản trên bảng</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2. b.</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ọc theo ô dữ liệu đang chọn</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Tìm kiếm đơn giản</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Biểu mẫu</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Các chế độ làm việc với biểu mẫu.</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Liên kết giữa các bảng</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Khái niệm</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o viên dạy theo SG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 Cơ sở dữ liệu quan hệ</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hệ thống lại kiến thức, không giảng chi tiế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10</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ực hiện sau Bài 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 Các thao tác với cơ sở dữ liệu quan hệ</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hệ thống lại kiến thức, không giảng chi tiế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 Các loại kiến trúc của hệ CSDL</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ảo mật thông tin trong các hệ cơ sở dữ liệu</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3. Mã hóa thông tin và nén dữ liệu</w:t>
            </w:r>
          </w:p>
          <w:p>
            <w:pPr>
              <w:pStyle w:val="Normal"/>
              <w:widowControl w:val="false"/>
              <w:autoSpaceDE w:val="false"/>
              <w:spacing w:before="120" w:after="0"/>
              <w:rPr>
                <w:rFonts w:ascii="Arial" w:hAnsi="Arial" w:cs="Arial"/>
                <w:sz w:val="20"/>
              </w:rPr>
            </w:pPr>
            <w:r>
              <w:rPr>
                <w:rFonts w:cs="Arial" w:ascii="Arial" w:hAnsi="Arial"/>
                <w:sz w:val="20"/>
                <w:szCs w:val="26"/>
              </w:rPr>
              <w:t>Mục 4. Lưu biên bả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tóm lượ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tập và thực hành 1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admin</dc:creator>
  <dc:description>Document was created by {applicationname}, version: {version}</dc:description>
  <dc:language>en-US</dc:language>
  <cp:lastModifiedBy>adminpc</cp:lastModifiedBy>
  <dcterms:modified xsi:type="dcterms:W3CDTF">2020-09-28T03:28:00Z</dcterms:modified>
  <cp:revision>2</cp:revision>
  <dc:subject/>
  <dc:title>BỘ  GIÁ O D Ụ C  VÀ  Đ À O TẠO                                       CỘNG HÒA XÃ HỘI CHỦ NGHĨA VIỆT NAM Độc lập – Tự do – Hạnh phúc</dc:title>
</cp:coreProperties>
</file>